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Τμήμα Φυσικοθεραπείας Πανεπιστημίου Πατρ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θυμώ να λάβω μέρος στην τρέχουσα ορκωμοσία του Τμήματος καθώς έχω ολοκληρώσει όλες μου τις υποχρεώσεις και έχω λάβει πιστοποιητικό αποφοίτησης . Α. Μ. …………</w:t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Επιβεβαιώνω την ορθότητα των προσωπικών  μου στοιχείων που τηρούνται στην μερίδα μου στο Τμήμα και  δηλώνω ότι έλαβα γνώση του τελικού βαθμού του πτυχίου μου.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πίσης δηλώνω ότι δεν έχω καμία εκκρεμότητα προς το Πανεπιστήμιο Πατρών με την Βιβλιοθήκη, Σίτιση, Στέγαση και δεν έχω εκκρεμότητες πάσης φύσεως στο Πρόγραμμα </w:t>
            </w:r>
            <w:r>
              <w:rPr>
                <w:rFonts w:cs="Arial" w:ascii="Arial" w:hAnsi="Arial"/>
                <w:sz w:val="18"/>
                <w:lang w:val="en-US"/>
              </w:rPr>
              <w:t>Erasmu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+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41275</wp:posOffset>
                      </wp:positionV>
                      <wp:extent cx="9080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3.25pt;width:7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Καταθέτω την Ακαδημαϊκή μου ταυτότητα  : ΝΑΙ       </w:t>
            </w:r>
            <w:r>
              <w:rPr>
                <w:rFonts w:cs="Arial" w:ascii="Arial" w:hAnsi="Arial"/>
                <w:sz w:val="14"/>
                <w:szCs w:val="14"/>
              </w:rPr>
              <w:t>(σημειώνετε Χ)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ΟΧΙ διότι …………………………………..       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ypeythini-dilosi.eu</dc:creator>
  <dc:description/>
  <cp:keywords>Υπεύθυνη Δήλωση Ν.1599/1986 νόμου 105</cp:keywords>
  <dc:language>en-US</dc:language>
  <cp:lastModifiedBy>Πετρή Θωμαϊς</cp:lastModifiedBy>
  <cp:lastPrinted>2017-09-01T17:13:00Z</cp:lastPrinted>
  <dcterms:modified xsi:type="dcterms:W3CDTF">2023-02-15T09:53:00Z</dcterms:modified>
  <cp:revision>2</cp:revision>
  <dc:subject>Υπεύθυνη Δήλωση</dc:subject>
  <dc:title>Υπεύθυνη Δήλωση Ν. 1599/86</dc:title>
</cp:coreProperties>
</file>